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t>Formalism and Economic Thought</w:t>
      </w:r>
    </w:p>
    <w:p>
      <w:pPr>
        <w:pStyle w:val="Normal"/>
        <w:spacing w:lineRule="auto" w:line="480"/>
        <w:jc w:val="center"/>
        <w:rPr>
          <w:b/>
          <w:b/>
          <w:bCs/>
        </w:rPr>
      </w:pPr>
      <w:r>
        <w:rPr>
          <w:b/>
          <w:bCs/>
        </w:rPr>
        <w:t>Chris Abbott</w:t>
      </w:r>
    </w:p>
    <w:p>
      <w:pPr>
        <w:pStyle w:val="Normal"/>
        <w:spacing w:lineRule="auto" w:line="480"/>
        <w:rPr>
          <w:b/>
          <w:b/>
          <w:bCs/>
        </w:rPr>
      </w:pPr>
      <w:r>
        <w:rPr>
          <w:b/>
          <w:bCs/>
        </w:rPr>
      </w:r>
    </w:p>
    <w:p>
      <w:pPr>
        <w:pStyle w:val="Normal"/>
        <w:spacing w:lineRule="auto" w:line="480"/>
        <w:ind w:firstLine="720"/>
        <w:rPr/>
      </w:pPr>
      <w:r>
        <w:rPr/>
        <w:t xml:space="preserve">Many have commented that mathematics forms a basic language that underlies reality, a system of prediction, logic, and reasoning that explains many natural phenomena – from adding the number of apples in a basket to determining the uncertainty of an estimate of the demand for a product.  Even when concepts such as geometry, arithmetic, or calculus do not seem immediately applicable to a situation, the logic and philosophy underlying these fields of mathematics often provides a guide to understanding.  The application of mathematics has extended as far as describing social phenomenon, medical practices, political science, and economics.  In particular, the ability of mathematics to generate </w:t>
      </w:r>
      <w:r>
        <w:rPr>
          <w:i/>
          <w:iCs/>
        </w:rPr>
        <w:t>models</w:t>
      </w:r>
      <w:r>
        <w:rPr/>
        <w:t xml:space="preserve"> of natural systems has proven particularly powerful in many fields, especially for physical and otherwise “hard” scientific fields.  </w:t>
      </w:r>
      <w:r>
        <w:rPr>
          <w:i/>
          <w:iCs/>
        </w:rPr>
        <w:t>But does this scientific, mathematical, logical approach work well when applied to humans</w:t>
      </w:r>
      <w:r>
        <w:rPr/>
        <w:t>?  The answer to this question, although complicated, can be examined by looking at several aspects of economic theory, particularly the fundamental axioms associated with demand, utility, and rationality.  This examination necessarily consists of establishing parallels between economic theory and mathematical axiomatic systems, exploring the appropriateness of formalism in creating theory, and evaluating the explanatory power of economic models.  A careful examination of these components allows us to answer this salient question on the appropriateness of linking economics and mathematics.</w:t>
      </w:r>
    </w:p>
    <w:p>
      <w:pPr>
        <w:pStyle w:val="Heading1"/>
        <w:rPr/>
      </w:pPr>
      <w:r>
        <w:rPr/>
        <w:t>The Link between Math and Economics</w:t>
      </w:r>
    </w:p>
    <w:p>
      <w:pPr>
        <w:pStyle w:val="Normal"/>
        <w:spacing w:lineRule="auto" w:line="480"/>
        <w:rPr/>
      </w:pPr>
      <w:r>
        <w:rPr/>
        <w:tab/>
        <w:t>Economics is closely linked to mathematical systems of reasoning.  Like mathematics, it is heavily reliant on conventional forms of deductive and inductive reasoning.   Theories come from fundamental assumptions, and are justified by logical statements of implication, conjunction, and disjunction.  This is particularly true of neoclassical economics</w:t>
      </w:r>
      <w:r>
        <w:rPr>
          <w:rStyle w:val="FootnoteCharacters"/>
          <w:rStyle w:val="FootnoteAnchor"/>
        </w:rPr>
        <w:footnoteReference w:id="2"/>
      </w:r>
      <w:r>
        <w:rPr/>
        <w:t xml:space="preserve"> (Porter, 64).  The greatest manifestations of mathematical reasoning in economics can be found in the development of pure, mathematical theory, that is, propositions of economics that describe the system but do not have independent applications.  </w:t>
      </w:r>
    </w:p>
    <w:p>
      <w:pPr>
        <w:pStyle w:val="Normal"/>
        <w:spacing w:lineRule="auto" w:line="480"/>
        <w:ind w:firstLine="720"/>
        <w:rPr/>
      </w:pPr>
      <w:r>
        <w:rPr/>
        <w:t xml:space="preserve">Klant (85) uses the idea of utility as a fundamental area of pure (unapplied) theory in mathematical economics.  Utility is used, in common language, refers to the preferences of consumers in the combination of goods and services they choose (Klant 85).  Formally, however, just like Euclid’s first four postulates, or the axioms of Hilbert, utility is a concept that cannot be proven or disproven from pure logic.  In fact, the difficulty of describing  “happiness” or “satisfaction” as a general concept proves the difficulty in </w:t>
      </w:r>
      <w:r>
        <w:rPr>
          <w:i/>
          <w:iCs/>
        </w:rPr>
        <w:t xml:space="preserve">deriving </w:t>
      </w:r>
      <w:r>
        <w:rPr/>
        <w:t>the idea of utility.  In this sense, utility exists as an undefined term.  Economists have established a set of axioms that use ‘utility’ as a way of describing preferences.  Klant (86) describes the basic axioms of preferences as being transitivity and a trichotomy of preferences.  A person choosing between A or B has exactly three possible preference sets:  either the person prefers A to B, B to A, or is indifferent between B and A.  The other condition, transitivity, states that if a person prefers A to B and prefers B to C, then the person prefers A to C.  The first two axioms constitute the axioms of rationality.  Klant (86) uses these axioms to derive fundamental components of economic theory – in particular, the law of demand, which is regarded as being dependent on ideas of rationality.  In common language, the law of demand states that the quantity of a good desired by consumers decreases as the price of the good increases.  However, Klant (91) shows that rationality is insufficient to derive the demand theorem.  These axioms included diminishing substitution rates</w:t>
      </w:r>
      <w:r>
        <w:rPr>
          <w:rStyle w:val="FootnoteCharacters"/>
          <w:rStyle w:val="FootnoteAnchor"/>
        </w:rPr>
        <w:footnoteReference w:id="3"/>
      </w:r>
      <w:r>
        <w:rPr/>
        <w:t>, a way of computing total expenditures, boundary conditions for quantity and price (non-negativity and positivity, respectively)</w:t>
      </w:r>
      <w:r>
        <w:rPr>
          <w:rStyle w:val="FootnoteCharacters"/>
          <w:rStyle w:val="FootnoteAnchor"/>
        </w:rPr>
        <w:footnoteReference w:id="4"/>
      </w:r>
      <w:r>
        <w:rPr/>
        <w:t>, and an axiom establishing the dominance of the substitution effect</w:t>
      </w:r>
      <w:r>
        <w:rPr>
          <w:rStyle w:val="FootnoteCharacters"/>
          <w:rStyle w:val="FootnoteAnchor"/>
        </w:rPr>
        <w:footnoteReference w:id="5"/>
      </w:r>
      <w:r>
        <w:rPr/>
        <w:t xml:space="preserve"> over other effects such as the income effect</w:t>
      </w:r>
      <w:r>
        <w:rPr>
          <w:rStyle w:val="FootnoteCharacters"/>
          <w:rStyle w:val="FootnoteAnchor"/>
        </w:rPr>
        <w:footnoteReference w:id="6"/>
      </w:r>
      <w:r>
        <w:rPr/>
        <w:t xml:space="preserve"> as prices change (Klant 91).  </w:t>
      </w:r>
    </w:p>
    <w:p>
      <w:pPr>
        <w:pStyle w:val="Normal"/>
        <w:spacing w:lineRule="auto" w:line="480"/>
        <w:rPr/>
      </w:pPr>
      <w:r>
        <w:rPr/>
        <w:tab/>
        <w:t xml:space="preserve">Johannes Klant’s derivation of the law of demand is an example of </w:t>
      </w:r>
      <w:r>
        <w:rPr>
          <w:i/>
          <w:iCs/>
        </w:rPr>
        <w:t>formalism</w:t>
      </w:r>
      <w:r>
        <w:rPr/>
        <w:t xml:space="preserve">.  Formalism is a mathematical ideology that develops arguments through formal derivation.  This involves establishing a base language of undefined terms and axioms defining the interaction of the terms in the language (Katzner 137).  Formalism is also heavily used in mathematics.  For example, Hilbert uses a formalized system of axioms (incidence, betweenness, congruence, continuity, and parallelism) to develop Euclidean and hyberbolic geometries.  Clearly, the creation of a formal system is a very involved and time-consuming process.  Even many propositions that seem “obvious” must be carefully established as logically justifiable relationships stemming from the axioms.  Less obvious propositions then build on this first level of lemmas and propositions.  </w:t>
      </w:r>
    </w:p>
    <w:p>
      <w:pPr>
        <w:pStyle w:val="Heading1"/>
        <w:rPr/>
      </w:pPr>
      <w:r>
        <w:rPr/>
        <w:t>Formalism and Reality</w:t>
      </w:r>
    </w:p>
    <w:p>
      <w:pPr>
        <w:pStyle w:val="Normal"/>
        <w:spacing w:lineRule="auto" w:line="480"/>
        <w:ind w:firstLine="720"/>
        <w:rPr/>
      </w:pPr>
      <w:r>
        <w:rPr/>
        <w:t xml:space="preserve">The use of formalism itself has received a great deal of criticism, both in its applications and in its origin with pure mathematics.  It clearly has a base in the concept of formal deductive logic, which Katzner (143) refers to as </w:t>
      </w:r>
      <w:r>
        <w:rPr>
          <w:i/>
          <w:iCs/>
        </w:rPr>
        <w:t>arithromorphic</w:t>
      </w:r>
      <w:r>
        <w:rPr/>
        <w:t xml:space="preserve"> logic.  As several critics have argued, formal logic and its insistence on distinct binary assignments of truth values does not correspond to reality (Katzner 143).  In particular, Katzner (143) argues that many phenomena use dialectic logic.  Dialectic concepts are distinct but instead of having discrete values, they are continuously represented.  In that manner, it is possible logically to have both the statement p and its negation, ~p (Katzner 142).  For example, the statement that an increase in the price of toothpaste drives up the price of toothbrushes can be both true and false.  One might say that this can be explained by formal deductive logic, but there in addition to the multitude of conditions that could cause the statement to be true or false (all implication statements), there is also an unexplained error involved in determining whether this is true or not, so that the statement can both be true and false in society that is not necessarily explained by logical deduction.  Katzner (170) points out that formalism necessarily removes some of the dialectic content of nature when converting concepts to abstract axioms in the formal language.  This random element of humanity that causes distinct assigning of truth values is often lost when converted to mathematical modeling.  The result is an oversimplification due to abstraction of real-world situations.</w:t>
      </w:r>
    </w:p>
    <w:p>
      <w:pPr>
        <w:pStyle w:val="Normal"/>
        <w:spacing w:lineRule="auto" w:line="480"/>
        <w:ind w:firstLine="720"/>
        <w:rPr/>
      </w:pPr>
      <w:r>
        <w:rPr/>
        <w:t>Additionally, much controversy rests in the choice of assumptions.  One source in the development of economic theory rests on formalized systems created in other disciplines.  For example, economists often search for equilibrium prices and quantities in markets.  This concept of equilibrium originates in physics, and the idea of least-action</w:t>
      </w:r>
      <w:r>
        <w:rPr>
          <w:rStyle w:val="FootnoteCharacters"/>
          <w:rStyle w:val="FootnoteAnchor"/>
        </w:rPr>
        <w:footnoteReference w:id="7"/>
      </w:r>
      <w:r>
        <w:rPr/>
        <w:t xml:space="preserve"> and equilibrium (Mirowski 188).  The assignment of this parallel relationship is certainly not obvious, and assumes that equilibria occur in social interactions.  In physics, Lagrange postulates that mechanical systems operate in a manner that minimizes the total energy of the system.  This form of Lagrangian analysis, although incredibly useful in physics, has no immediate connection to economics and the concepts of supply and demand.  Formalist processes, however, can resolve this problem.  Ideally, one could establish this process by deriving the principle of least action from the economic axioms, thus establishing the parallel between Lagrange and economic equilibria.</w:t>
      </w:r>
    </w:p>
    <w:p>
      <w:pPr>
        <w:pStyle w:val="Normal"/>
        <w:spacing w:lineRule="auto" w:line="480"/>
        <w:ind w:firstLine="720"/>
        <w:rPr/>
      </w:pPr>
      <w:r>
        <w:rPr/>
        <w:t>Woo (11-12) discusses the counterargument to these claims.  Although formalism creates abstraction and loses content, the content is transferred predictably to the theorems and can be accounted for.  In other words, although real-world content is lost in a mathematical equation, the loss is in a manner that can be accounted for and corrected.  Another problem with the simplification criticism involves the inevitability of lost content.  In virtually all disciplines, the complexity of the real world cannot be analyzed directly, but often involves reduction into simpler versions.  Although these abstracted models do not describe reality perfectly, they provide the foundation for further study that slowly relaxes restrictions, complexifies axioms, and develops analytic tools to bridge the gap between reality and model.  As an analogy, consider a kindergartner’s education.  S/he learns about American history in a very simple manner, in which Washington and Lincoln are the most important figures, and major events in history are very simplified.  When s/he arrives at high school or the university, s/he learns that many of these simplifications are not entirely accurate, but the ability to understand the college’s more sophisticated presentation of history is improved by first mastering the grade school interpretation.</w:t>
      </w:r>
    </w:p>
    <w:p>
      <w:pPr>
        <w:pStyle w:val="Normal"/>
        <w:spacing w:lineRule="auto" w:line="480"/>
        <w:rPr>
          <w:b/>
          <w:b/>
          <w:bCs/>
        </w:rPr>
      </w:pPr>
      <w:r>
        <w:rPr>
          <w:b/>
          <w:bCs/>
        </w:rPr>
        <w:t>Can formalism provide proof for economics?</w:t>
      </w:r>
    </w:p>
    <w:p>
      <w:pPr>
        <w:pStyle w:val="Normal"/>
        <w:spacing w:lineRule="auto" w:line="480"/>
        <w:ind w:firstLine="720"/>
        <w:rPr/>
      </w:pPr>
      <w:r>
        <w:rPr/>
        <w:t xml:space="preserve">Formalism in economics has endured other criticisms as well.  For example, one mathematician, Goedel, postulated that formal analysis does not constitute proof (Mirowski 184).  Part of this is due to loss of real content in the abstraction process.  Another reason is that Goedel showed that any formal system that was broad enough to include all of arithmetic would always contain at least one statement for which neither p or ~p could be proved or disproved.  Essentially, Goedel showed that formalism does not bring about a complete theory of mathematics (Katzner 140).  Although there is no clear remedy to this problem, it should not deter the use of formalism in economics.  The pure theory embodied in economics contains several restrictions, as Klant (91) points out, and economic argument is nowhere near as broad as the entirety of mathematics.  Constraints such as the ceteris paribus (holding all other variables constant), rationality, and assumptions underlying certain market structures (perfect competition, monopoly, etc.) create the layer of abstraction that restricts the scope of economics into the realm that is describable by formalism.  Additionally, it is not clear that absolute proof is the goal of economics.  Certainly, scholars who are interested in the truth of theories surrounding economics wish to have </w:t>
      </w:r>
      <w:r>
        <w:rPr>
          <w:i/>
          <w:iCs/>
        </w:rPr>
        <w:t>true</w:t>
      </w:r>
      <w:r>
        <w:rPr/>
        <w:t xml:space="preserve"> theories, but for many others, economics has primarily predictive value.  In this sense, the ability of economics to forecast accurately may overwhelm difficulties in proving the reasoning underlying the estimators.  In this sense, perhaps formalized economics has arrived at a sufficient result, although potentially for the wrong reasons.</w:t>
      </w:r>
    </w:p>
    <w:p>
      <w:pPr>
        <w:pStyle w:val="Heading1"/>
        <w:rPr/>
      </w:pPr>
      <w:r>
        <w:rPr/>
        <w:t>Is formalized economics objective?</w:t>
      </w:r>
    </w:p>
    <w:p>
      <w:pPr>
        <w:pStyle w:val="Normal"/>
        <w:spacing w:lineRule="auto" w:line="480"/>
        <w:ind w:firstLine="720"/>
        <w:rPr/>
      </w:pPr>
      <w:r>
        <w:rPr/>
        <w:t>Economics is at its heart a social, and consequently subjective, study.  Our beliefs in political ideology, desired policy goals, and social philosophies guide the direction of economics research and sometimes shape the theories.  Woo’s (16) survey of arguments in the formalism debate revelas a major proposed benefit of formalism is its introduction of objectivity to the field in the form of mathematics.  Objectivity has the potential to decouple the neoclassical economic theory from politics.  The use of quantification and proof allows many economists to escape the often-specious arguments of political discourse and focus on the actual costs and benefits of public policy.</w:t>
      </w:r>
    </w:p>
    <w:p>
      <w:pPr>
        <w:pStyle w:val="Normal"/>
        <w:spacing w:lineRule="auto" w:line="480"/>
        <w:ind w:firstLine="720"/>
        <w:rPr/>
      </w:pPr>
      <w:r>
        <w:rPr/>
        <w:t>Objectivity is not guaranteed in the neoclassical system.  Questions about the objectivity of economic theory may lie in the structure of formalism itself.  As Mirowski (185) observes, many critics question the objectivity of formalist structure.  Formalism treats logic and mathematics as a complex symbolic language with a set of rules – these symbols are supposed to be content-neutral.  The rules governing the symbolic language can still embed agendas and be used in a specious or deceptive way to influence the world.  Those presenting the results can manipulate definitions or use half-proofs (such as the many ‘proofs’ of Hilbert’s parallel postulate) to justify actions to a largely nonmathematical citizenry.  The lack of training in mathematical thinking potentially allows such false claims to be accepted.  Moreover, economists follow the practice, found in other scientists, of placing constraints on the mathematics.  For example, the positivity condition mentioned earlier is not necessarily mandated by theory (it seems that a negative price could indicate an undesirable good, for example), but that condition that price must be positive has been arbitrarily placed on the system.  Additionally, Mirowski (190) argues that formalism shapes the meaning of economics by dictating the audience composition.  Because formal development of economics is very technical, it creates an economic regime only debated in academic, theoretical circles.  The exclusion of other perspectives results in a potential bias in the conclusions of the theories.  Mirowski (193) even complains that formalism creates elitism for theoreticians and gives them academic credibility over empiricists by being able to rely on “proof” instead of the mere “probable” conclusions of empiricists.  This also prevents people outside the academic sphere from engaging in economics debates, and in some cases.  The result—many people accept economic “conclusions” as given, for people lack the tools to critically examine the claims.</w:t>
      </w:r>
    </w:p>
    <w:p>
      <w:pPr>
        <w:pStyle w:val="Normal"/>
        <w:spacing w:lineRule="auto" w:line="480"/>
        <w:ind w:firstLine="720"/>
        <w:rPr/>
      </w:pPr>
      <w:r>
        <w:rPr/>
        <w:t>It seems that these criticisms, although legitimate, do not suggest an abandonment of mathematical economics.  It is certainly true that the formalism creates a technical language.  At the same time, however, that language is precise, standardized (Woo 10), and allows one to use definition to compress lengthy arguments (Woo 13).  Precision allows complicated concepts to be explained in language that conveys most or all of the meaning of the concept, and can do so in a way understood by all proficient in the language.  Common vernacular often makes these explanations lengthy and awkward.   Additionally, it is not clear that technical language necessarily inhibits discussion of the issues.  Many citizens and policymakers often focus on simpler solutions to problems – in that sense, an overly complex plan or an idea only justified after pages of mathematics will often be rejected by the public.  In this manner, bringing economic theory to the policy realm will necessarily involve establishing abstractions between the mathematics and the economics.  Additionally, objectivity will be a problem with any approach to understanding humans.  There is little evidence to indicate formalism is uniquely subjective.  Most of the concerns mentioned about the objectivity of formalism deal with potential problems, but it is hard to actually define a concrete scenario in which they might reasonably occur.</w:t>
      </w:r>
    </w:p>
    <w:p>
      <w:pPr>
        <w:pStyle w:val="Heading1"/>
        <w:rPr/>
      </w:pPr>
      <w:r>
        <w:rPr/>
        <w:t>Is there a case for formalism?</w:t>
      </w:r>
    </w:p>
    <w:p>
      <w:pPr>
        <w:pStyle w:val="Normal"/>
        <w:spacing w:lineRule="auto" w:line="480"/>
        <w:rPr/>
      </w:pPr>
      <w:r>
        <w:rPr>
          <w:b/>
          <w:bCs/>
        </w:rPr>
        <w:tab/>
      </w:r>
      <w:r>
        <w:rPr/>
        <w:t xml:space="preserve">In examining the common criticisms of mathematical economics, we have already explored many benefits to formalism.  The precision of the language, objectivity, explanatory power, and foundations in logic all serve to develop economics as a science.  Mathematics gives economics predictive value – quantification allows scholars to forecast future conditions based on observations of indicators.  A prominent academic in the field, Paul Samuelson (Mirowski 181) postulated, in fact, that economics is inherently quantified.  This can be seen in the fact that most economic reasoning involves analyzing allocation decisions by using numerical methods of assessing value.  Whenever a decision is made in search of efficiency, it seems that the ordering of the benefits of each alternative necessarily establishes a quantified ordinal system.    As long as we can show that the assumptions and axioms of the mathematical system hold in the real world, relevance is maintained and the logical rules developed in the model should generally apply to reality.  This simplification allows economists to focus on essential relationships within the theory, instead of trying to comprehend the subtleties of human choice while staring at the entirety of behavior.  </w:t>
      </w:r>
    </w:p>
    <w:p>
      <w:pPr>
        <w:pStyle w:val="Normal"/>
        <w:spacing w:lineRule="auto" w:line="480"/>
        <w:rPr/>
      </w:pPr>
      <w:r>
        <w:rPr/>
        <w:tab/>
        <w:t>Through a careful analysis of the ties between mathematics and economics, and the criticisms of formalism, we have shown that, despite some concerns, mathematical economics remains useful at least as a predictive measure, and as a mostly descriptive and objective measure as well.  Economics focuses heavily on choices we make in our everyday lives.  Any public policy must necessarily be able to at least approximate general trends in human action.  Otherwise, all action would be doomed in total uncertainty.  Clearly, formalism does not offer a completely accurate view of the world, nor does it explain the complexity of the social realm.  Instead of peering through a dark cloth, however, formalism allows us to cut a few holes in the felt and at least get a glimpse at the mechanism underneath the fabric.</w:t>
      </w:r>
      <w:r>
        <w:br w:type="page"/>
      </w:r>
    </w:p>
    <w:p>
      <w:pPr>
        <w:pStyle w:val="Normal"/>
        <w:spacing w:lineRule="auto" w:line="480"/>
        <w:rPr/>
      </w:pPr>
      <w:r>
        <w:rPr/>
        <w:t>REFERENCES</w:t>
      </w:r>
    </w:p>
    <w:p>
      <w:pPr>
        <w:pStyle w:val="Normal"/>
        <w:rPr/>
      </w:pPr>
      <w:r>
        <w:rPr/>
        <w:t xml:space="preserve">Klant, Johannes J.  </w:t>
      </w:r>
      <w:r>
        <w:rPr>
          <w:u w:val="single"/>
        </w:rPr>
        <w:t>The Rules of the Game</w:t>
      </w:r>
      <w:r>
        <w:rPr/>
        <w:t xml:space="preserve">.  Cambridge:  Cambridge University Press, </w:t>
      </w:r>
    </w:p>
    <w:p>
      <w:pPr>
        <w:pStyle w:val="Normal"/>
        <w:ind w:firstLine="720"/>
        <w:rPr/>
      </w:pPr>
      <w:r>
        <w:rPr/>
        <w:t>1984.</w:t>
      </w:r>
    </w:p>
    <w:p>
      <w:pPr>
        <w:pStyle w:val="Normal"/>
        <w:rPr/>
      </w:pPr>
      <w:r>
        <w:rPr/>
        <w:t xml:space="preserve">Katzner, Donald W.  “The Role of Formalism in Economic Thought” In:  Mirowski, </w:t>
      </w:r>
    </w:p>
    <w:p>
      <w:pPr>
        <w:pStyle w:val="Normal"/>
        <w:ind w:left="720" w:hanging="0"/>
        <w:rPr/>
      </w:pPr>
      <w:r>
        <w:rPr/>
        <w:t xml:space="preserve">Phillip, ed.  </w:t>
      </w:r>
      <w:r>
        <w:rPr>
          <w:u w:val="single"/>
        </w:rPr>
        <w:t>The Reconstruction of Economic Theory</w:t>
      </w:r>
      <w:r>
        <w:rPr/>
        <w:t>.  Boston:  Kluwer-Nijhoff Publishing, 1986.</w:t>
      </w:r>
    </w:p>
    <w:p>
      <w:pPr>
        <w:pStyle w:val="Normal"/>
        <w:rPr/>
      </w:pPr>
      <w:r>
        <w:rPr/>
        <w:t xml:space="preserve">Mirowski, Phillip.  “Mathematical Formalism and Economic Explanation”  In:  </w:t>
      </w:r>
    </w:p>
    <w:p>
      <w:pPr>
        <w:pStyle w:val="Normal"/>
        <w:ind w:left="720" w:hanging="0"/>
        <w:rPr/>
      </w:pPr>
      <w:r>
        <w:rPr/>
        <w:t xml:space="preserve">Mirowski, Phillip, ed.  </w:t>
      </w:r>
      <w:r>
        <w:rPr>
          <w:u w:val="single"/>
        </w:rPr>
        <w:t>The Reconstruction of Economic Theory</w:t>
      </w:r>
      <w:r>
        <w:rPr/>
        <w:t>.  Boston:  Kluwer-Nijhoff Publishing, 1986.</w:t>
      </w:r>
    </w:p>
    <w:p>
      <w:pPr>
        <w:pStyle w:val="Normal"/>
        <w:rPr/>
      </w:pPr>
      <w:r>
        <w:rPr/>
        <w:t xml:space="preserve">Woo, Henry K H </w:t>
      </w:r>
      <w:r>
        <w:rPr>
          <w:u w:val="single"/>
        </w:rPr>
        <w:t>What’s Wrong with Formalization in  Economics?</w:t>
      </w:r>
      <w:r>
        <w:rPr/>
        <w:t xml:space="preserve">.  Newark, CA:  </w:t>
      </w:r>
    </w:p>
    <w:p>
      <w:pPr>
        <w:pStyle w:val="Normal"/>
        <w:ind w:firstLine="720"/>
        <w:rPr/>
      </w:pPr>
      <w:r>
        <w:rPr/>
        <w:t>Victoria Press, 1985.</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refer to neoclassical economics as the standard capitalist model of economics that looks at markets operating under the assumptions of rationality and an assumption that transactions can occur unimpeded.   The discussion in this paper centers around this rationality assumption.</w:t>
      </w:r>
    </w:p>
  </w:footnote>
  <w:footnote w:id="3">
    <w:p>
      <w:pPr>
        <w:pStyle w:val="Footnote"/>
        <w:rPr/>
      </w:pPr>
      <w:r>
        <w:rPr>
          <w:rStyle w:val="FootnoteCharacters"/>
        </w:rPr>
        <w:footnoteRef/>
      </w:r>
      <w:r>
        <w:rPr/>
        <w:t xml:space="preserve"> </w:t>
      </w:r>
      <w:r>
        <w:rPr/>
        <w:t xml:space="preserve">diminishing substitution rates refers to a phenomenon where as a person has more of a particular good, the value of that good to the person declines relative to some other mutually exclusive good. </w:t>
      </w:r>
    </w:p>
  </w:footnote>
  <w:footnote w:id="4">
    <w:p>
      <w:pPr>
        <w:pStyle w:val="Footnote"/>
        <w:rPr/>
      </w:pPr>
      <w:r>
        <w:rPr>
          <w:rStyle w:val="FootnoteCharacters"/>
        </w:rPr>
        <w:footnoteRef/>
      </w:r>
      <w:r>
        <w:rPr/>
        <w:t xml:space="preserve"> </w:t>
      </w:r>
      <w:r>
        <w:rPr/>
        <w:t>These terms sound impressive, but they merely specifiy that prices are always greater than zero (positivity); i.e. nothing is completely free; and the quantity of a good can never be negative.  This is a constraint imposed on the mathematics to make the model conform to human experience.</w:t>
      </w:r>
    </w:p>
  </w:footnote>
  <w:footnote w:id="5">
    <w:p>
      <w:pPr>
        <w:pStyle w:val="Footnote"/>
        <w:rPr/>
      </w:pPr>
      <w:r>
        <w:rPr>
          <w:rStyle w:val="FootnoteCharacters"/>
        </w:rPr>
        <w:footnoteRef/>
      </w:r>
      <w:r>
        <w:rPr/>
        <w:t xml:space="preserve"> </w:t>
      </w:r>
      <w:r>
        <w:rPr/>
        <w:t>A substitution effect is an effect where as the price of one good rises relative to another, a person will substitute for the latter good, thus reducing consumption of the former</w:t>
      </w:r>
    </w:p>
  </w:footnote>
  <w:footnote w:id="6">
    <w:p>
      <w:pPr>
        <w:pStyle w:val="Footnote"/>
        <w:rPr/>
      </w:pPr>
      <w:r>
        <w:rPr>
          <w:rStyle w:val="FootnoteCharacters"/>
        </w:rPr>
        <w:footnoteRef/>
      </w:r>
      <w:r>
        <w:rPr/>
        <w:t xml:space="preserve"> </w:t>
      </w:r>
      <w:r>
        <w:rPr/>
        <w:t xml:space="preserve">An income effect states that as a person’s purchasing power increases (for most goods), the person will want to consume more of a good.  So </w:t>
      </w:r>
    </w:p>
  </w:footnote>
  <w:footnote w:id="7">
    <w:p>
      <w:pPr>
        <w:pStyle w:val="Footnote"/>
        <w:rPr/>
      </w:pPr>
      <w:r>
        <w:rPr>
          <w:rStyle w:val="FootnoteCharacters"/>
        </w:rPr>
        <w:footnoteRef/>
      </w:r>
      <w:r>
        <w:rPr/>
        <w:t xml:space="preserve"> </w:t>
      </w:r>
      <w:r>
        <w:rPr/>
        <w:t>For the purposes of this discussion, the principle of Least Action states that mechanical systems tend to orient themselves such that the energy of the system is minimized.  Often, this condition is referred to as an equilibrium state of th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15:00Z</dcterms:created>
  <dc:creator>cabbott</dc:creator>
  <dc:description>Can formalism provide proof for economics?Are mathematics and economics linked?Is formalized economics objective?Can formalism describe reality?	Economics is closely linked to mathematical systems of reasoning.  </dc:description>
  <cp:keywords>economics formalism theory axiom system</cp:keywords>
  <dc:language>en-US</dc:language>
  <cp:lastModifiedBy>bryans</cp:lastModifiedBy>
  <cp:lastPrinted>2002-04-24T20:45:00Z</cp:lastPrinted>
  <dcterms:modified xsi:type="dcterms:W3CDTF">2002-11-13T23:15:00Z</dcterms:modified>
  <cp:revision>2</cp:revision>
  <dc:subject/>
  <dc:title>Formalism and Economic Thought</dc:title>
</cp:coreProperties>
</file>